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8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6"/>
        <w:shd w:fill="auto" w:val="clear"/>
        <w:tabs>
          <w:tab w:val="clear" w:pos="708"/>
          <w:tab w:val="left" w:pos="487" w:leader="none"/>
        </w:tabs>
        <w:spacing w:lineRule="exact" w:line="275" w:before="0" w:after="780"/>
        <w:ind w:left="20"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№ 71/7 «О бюджете городского округа Лотошино Московской области на 2020 год и плановый период 2021 и 2022 год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19.12.2019 № 71/7 «О бюджете городского округа Лотошино Московской области на 2020 год и плановый период 2021 и 2022 годов», Совет депутатов городского округа Лотошино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75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заключение №4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№ 71/7 «О бюджете городского округа Лотошино Московской области на 2020 год и плановый период 2021 и 2022 годов» от 25.02.2020 года (приложение).</w:t>
      </w:r>
    </w:p>
    <w:p>
      <w:pPr>
        <w:pStyle w:val="26"/>
        <w:shd w:fill="auto" w:val="clear"/>
        <w:spacing w:lineRule="exact" w:line="275" w:before="0" w:after="816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- экономическому управлению, редакции газеты «Сельская новь», в дел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ЗАКЛЮЧЕНИЕ №</w:t>
      </w:r>
      <w:bookmarkEnd w:id="1"/>
      <w:r>
        <w:rPr>
          <w:b/>
          <w:sz w:val="28"/>
          <w:szCs w:val="28"/>
        </w:rPr>
        <w:t>4</w:t>
      </w:r>
    </w:p>
    <w:p>
      <w:pPr>
        <w:pStyle w:val="71"/>
        <w:shd w:fill="auto" w:val="clear"/>
        <w:spacing w:before="0" w:after="516"/>
        <w:ind w:left="20" w:right="20" w:hanging="0"/>
        <w:rPr/>
      </w:pPr>
      <w:r>
        <w:rPr>
          <w:sz w:val="28"/>
          <w:szCs w:val="28"/>
        </w:rPr>
        <w:t xml:space="preserve">на проект решения Совета депутатов городского округа Лотошино </w:t>
      </w:r>
      <w:r>
        <w:rPr>
          <w:rStyle w:val="7125pt"/>
          <w:b/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19.12.2019 г. №71/7 «О бюджете городского округа Лотошино Московской области на 2020 год и плановый период 2021 и 2022 годов»</w:t>
      </w:r>
    </w:p>
    <w:p>
      <w:pPr>
        <w:pStyle w:val="26"/>
        <w:shd w:fill="auto" w:val="clear"/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 августа  2020 г.</w:t>
      </w:r>
    </w:p>
    <w:p>
      <w:pPr>
        <w:pStyle w:val="26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71/7 «О бюджете городского округа Лотошино на 2020 год и плановый период 2021 и 2022 годов»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26"/>
        <w:shd w:fill="auto" w:val="clear"/>
        <w:spacing w:lineRule="auto" w:line="276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19.12.2019 года №71/7 «О бюджете городского округа Лотошино Московской области на 2020 год и плановый период 2021 и 2022 годов» обусловлены необходимостью: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 xml:space="preserve">-  уточнения безвозмездных поступлений из бюджета Московской области в связи </w:t>
        <w:br/>
        <w:t xml:space="preserve">с внесение изменений в закон Московской области от 16.12.2019 года №261/2019-ОЗ «О бюджете Московской области на 2020 год и на плановый период 2021 и 2022 годов» и доведенными уведомлениями о предоставлении субсидий, субвенций, иного межбюджетного трансферта, имеющего целевое назначение на 2020 год и на плановый период 2021 и 2022 годов от главных распорядителей бюджетных средств Московской области; 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- корректировки налоговых 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- перераспределения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6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городского округа Лотошино Советом депутатов городского округа 18.08.2020 года.  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не размещен в средствах массовой информ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казанной статьи, принцип прозрачности (открытости) означает обязательность открытости для общества и средств массовой информации проектов бюджетов, внесенных в законодательные (представительные) органы государственной власти (представительные органы муниципальных образований), процедур рассмотрения и принятия решений по проектам бюджетов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0 год и плановый период 2021 и 2022 годов.</w:t>
      </w:r>
    </w:p>
    <w:p>
      <w:pPr>
        <w:pStyle w:val="26"/>
        <w:shd w:fill="auto" w:val="clear"/>
        <w:spacing w:lineRule="auto" w:line="276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и расходов бюджета городского округа Лотошино Московской области на 2020 год предлагается к уменьшению на 2 195,7 тыс. рублей. </w:t>
      </w:r>
    </w:p>
    <w:p>
      <w:pPr>
        <w:pStyle w:val="26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0 год составят:</w:t>
      </w:r>
    </w:p>
    <w:p>
      <w:pPr>
        <w:pStyle w:val="26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1 133 884,8 тыс. руб., в том числе объем межбюджетных трансфертов, получаемых из других бюджетов бюджетной системы Российской Федерации в сумме 808 021,0  тыс. рублей или 71,2%;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1 265 56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фицит бюджета составит 131 678,6 тыс. рублей или 83,5% от общей суммы доходов муниципального района без учета безвозмездных поступлений и поступлений по дополнительному нормативу (157 626,1 тыс. руб.).</w:t>
      </w:r>
    </w:p>
    <w:p>
      <w:pPr>
        <w:pStyle w:val="26"/>
        <w:shd w:fill="auto" w:val="clear"/>
        <w:spacing w:lineRule="auto" w:line="276" w:before="0" w:after="243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 и расходов бюджета городского округа Лотошино, предусмотренные в текстовой части проекта решения соответствуют объемам доходов и расходов, отраженным в соответствующих приложениях к проекту решения.</w:t>
      </w:r>
    </w:p>
    <w:p>
      <w:pPr>
        <w:pStyle w:val="Style25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, не претерпел изменения и составил в 2020 году – 26 139,1  тыс. рублей, 2021 год – 28 777,3 тыс. рублей, 2022 год – 29 733,1 тыс. рубле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 2  проекта решения предлагается утвердить поступления доходов в бюджет городского округа Лотошино на 2020 год и на плановый период 2021 и 2022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  <w:r>
        <w:rPr>
          <w:sz w:val="28"/>
          <w:szCs w:val="28"/>
        </w:rPr>
        <w:t xml:space="preserve">  проектом решения доходную часть бюджета предлагается утвердить в объеме </w:t>
      </w:r>
      <w:r>
        <w:rPr>
          <w:b/>
          <w:sz w:val="28"/>
          <w:szCs w:val="28"/>
        </w:rPr>
        <w:t xml:space="preserve">1 133 884,8 </w:t>
      </w:r>
      <w:r>
        <w:rPr>
          <w:sz w:val="28"/>
          <w:szCs w:val="28"/>
        </w:rPr>
        <w:t xml:space="preserve">тыс. руб. Доходная часть бюджета </w:t>
      </w:r>
      <w:r>
        <w:rPr>
          <w:b/>
          <w:sz w:val="28"/>
          <w:szCs w:val="28"/>
        </w:rPr>
        <w:t xml:space="preserve">уменьшается на 2 195,7 </w:t>
      </w:r>
      <w:r>
        <w:rPr>
          <w:sz w:val="28"/>
          <w:szCs w:val="28"/>
        </w:rPr>
        <w:t>тыс. руб. или на 0,2% по сравнению с объёмом доходов, предусмотренным бюджетом округа на 2020 год в действующей редакции (</w:t>
      </w:r>
      <w:r>
        <w:rPr>
          <w:b/>
          <w:sz w:val="28"/>
          <w:szCs w:val="28"/>
        </w:rPr>
        <w:t xml:space="preserve">1 136 080,5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</w:rPr>
        <w:t>Плановые назначения по налоговым</w:t>
      </w:r>
      <w:r>
        <w:rPr>
          <w:sz w:val="28"/>
          <w:szCs w:val="28"/>
        </w:rPr>
        <w:t xml:space="preserve"> и неналоговым</w:t>
      </w:r>
      <w:r>
        <w:rPr>
          <w:rFonts w:eastAsia="Calibri"/>
          <w:sz w:val="28"/>
          <w:szCs w:val="28"/>
        </w:rPr>
        <w:t xml:space="preserve"> доходам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0 год предлагается уменьшить </w:t>
      </w:r>
      <w:r>
        <w:rPr>
          <w:sz w:val="28"/>
          <w:szCs w:val="28"/>
        </w:rPr>
        <w:t xml:space="preserve">на 287,9 тыс. рублей </w:t>
      </w:r>
      <w:r>
        <w:rPr>
          <w:rFonts w:eastAsia="Calibri"/>
          <w:sz w:val="28"/>
          <w:szCs w:val="28"/>
        </w:rPr>
        <w:t>по следующим источникам на основании данных, представленных главными администраторами доходов, с учетом динамики поступлений, в том числе:</w:t>
      </w:r>
    </w:p>
    <w:p>
      <w:pPr>
        <w:pStyle w:val="Style25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 доходы от оказания платных услуг (работ) и компенсации затрат государства на 2 426,4 тыс. рублей (в том числе доходы от поступления  родительской платы в школах в связи с дистанционным обучением уменьшены на 2547,0 тыс. рублей, доходы от компенсации затрат государства увеличены на 120,6 тыс. рублей) и составят 10 962,7 тыс. рублей.   </w:t>
      </w:r>
    </w:p>
    <w:p>
      <w:pPr>
        <w:pStyle w:val="Style25"/>
        <w:autoSpaceDE w:val="fals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- увеличены </w:t>
      </w:r>
      <w:r>
        <w:rPr>
          <w:sz w:val="28"/>
          <w:szCs w:val="28"/>
        </w:rPr>
        <w:t>доходы от поступления налогов на совокупный доход на 1,2 тыс. рублей (ЕСХН) и предлагаются к утверждению в объеме  16 338,5 тыс. рублей; доходы от использования имущества, находящегося в государственной и муниципальной собственности на 529,0 тыс. рублей и предлагаются к утверждению в объеме 18 812,6 тыс. рублей; штрафы, санкции, возмещение ущерба на 700,8 тыс. рублей и составят 1 013,7 тыс. рублей; прочие неналоговые доходы на 907,5 тыс. рублей и предлагаются к утверждению в объеме 2 648,5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городского округа Лотошино предлагаются к утверждению в объеме </w:t>
      </w:r>
      <w:r>
        <w:rPr>
          <w:b/>
          <w:sz w:val="28"/>
          <w:szCs w:val="28"/>
        </w:rPr>
        <w:t>332 403,2 тыс. рублей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Объем безвозмездных поступлений уменьшен в 2020 году на 1 907,8 тыс. рублей, </w:t>
      </w:r>
      <w:r>
        <w:rPr>
          <w:sz w:val="28"/>
          <w:szCs w:val="28"/>
        </w:rPr>
        <w:t xml:space="preserve">за счет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уменьшения </w:t>
      </w:r>
      <w:r>
        <w:rPr>
          <w:sz w:val="28"/>
          <w:szCs w:val="28"/>
        </w:rPr>
        <w:t>«Субсидии бюджетам бюджетной системы Российской Федерации (межбюджетные субсидии)» на сумму</w:t>
      </w:r>
      <w:r>
        <w:rPr>
          <w:b/>
          <w:sz w:val="28"/>
          <w:szCs w:val="28"/>
        </w:rPr>
        <w:t xml:space="preserve"> 1 895,7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(в тыс. руб.)</w:t>
      </w:r>
    </w:p>
    <w:tbl>
      <w:tblPr>
        <w:tblW w:w="9640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13"/>
        <w:gridCol w:w="1134"/>
        <w:gridCol w:w="1418"/>
        <w:gridCol w:w="1275"/>
      </w:tblGrid>
      <w:tr>
        <w:trPr>
          <w:trHeight w:val="3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ующая реда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6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 696,2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монт подъездов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33,2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величения</w:t>
      </w:r>
      <w:r>
        <w:rPr>
          <w:sz w:val="28"/>
          <w:szCs w:val="28"/>
        </w:rPr>
        <w:t xml:space="preserve"> «Прочих безвозмездных поступлений в бюджеты городских округов» на сумму 50,2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меньшения </w:t>
      </w:r>
      <w:r>
        <w:rPr>
          <w:sz w:val="28"/>
          <w:szCs w:val="28"/>
        </w:rPr>
        <w:t xml:space="preserve">возврата остатков субсидий, субвенций и иных межбюджетных трансфертов, имеющих целевое назначение, прошлых лет на сумму 62,3 тыс. рублей. </w:t>
      </w:r>
    </w:p>
    <w:p>
      <w:pPr>
        <w:pStyle w:val="Style25"/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3.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0 год и на </w:t>
      </w:r>
      <w:r>
        <w:rPr>
          <w:sz w:val="28"/>
          <w:szCs w:val="28"/>
        </w:rPr>
        <w:t>плановый период 2021 и 2022 годов (приложение №3 к проекту решения).  Предлагаются следующее изменения в  распределение бюджетных ассигнований по разделам бюджетной классификации на  2020 год.</w:t>
      </w:r>
    </w:p>
    <w:p>
      <w:pPr>
        <w:pStyle w:val="Normal"/>
        <w:tabs>
          <w:tab w:val="clear" w:pos="708"/>
          <w:tab w:val="left" w:pos="6237" w:leader="none"/>
          <w:tab w:val="left" w:pos="6660" w:leader="none"/>
        </w:tabs>
        <w:ind w:right="283" w:hanging="0"/>
        <w:jc w:val="both"/>
        <w:rPr/>
      </w:pPr>
      <w:r>
        <w:rPr/>
        <w:tab/>
        <w:tab/>
        <w:tab/>
        <w:tab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276"/>
        <w:gridCol w:w="1276"/>
      </w:tblGrid>
      <w:tr>
        <w:trPr>
          <w:trHeight w:val="7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 учетом вносимых уточн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йству-  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100 Общегосударственные 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56 57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54 39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181,0 </w:t>
            </w:r>
          </w:p>
        </w:tc>
      </w:tr>
      <w:tr>
        <w:trPr>
          <w:trHeight w:val="27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200 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3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3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5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8 33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8 33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4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400 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0 7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2 4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1 696,2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500 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95 2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0 25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4 980,2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600 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8 3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7 9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00,0 </w:t>
            </w:r>
          </w:p>
        </w:tc>
      </w:tr>
      <w:tr>
        <w:trPr>
          <w:trHeight w:val="2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700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74 5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75 64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1 062,3 </w:t>
            </w:r>
          </w:p>
        </w:tc>
      </w:tr>
      <w:tr>
        <w:trPr>
          <w:trHeight w:val="2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0800 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34 83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33 33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506,8 </w:t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1000 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1 08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4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1100 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4 46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3 01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455,2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6237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 265 5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6237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 267 75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2 195,7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изменения расходов на 2020 год обусловлены сокращением плановых назначений по расходам по 3 разделам бюджетной классификации расходов бюджета на общую сумму 7 738,7 тыс. рублей, в основном по следующим разделам «</w:t>
      </w:r>
      <w:r>
        <w:rPr>
          <w:bCs/>
          <w:sz w:val="28"/>
          <w:szCs w:val="28"/>
        </w:rPr>
        <w:t>Национальная экономика» на 1 696,2 тыс. рублей (или на 1,0 %),  «Жилищно-коммунальное хозяйство» на 4 980,2 тыс. рублей (или на 2,5%), «Образование» на 1 062,3 тыс. рублей (или на 0,2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и этом проектом решения предусматривается увеличение расходов на 2020 год по 4 </w:t>
      </w:r>
      <w:r>
        <w:rPr>
          <w:sz w:val="28"/>
          <w:szCs w:val="28"/>
        </w:rPr>
        <w:t>разделам бюджетной классификации расходов бюджета на общую сумму 5543,0 тыс. рублей, в основном по следующим разделам «</w:t>
      </w:r>
      <w:r>
        <w:rPr>
          <w:bCs/>
          <w:sz w:val="28"/>
          <w:szCs w:val="28"/>
        </w:rPr>
        <w:t xml:space="preserve">Общегосударственные  вопросы» на 2181,0 тыс. рублей (или на 1,4%), «Охрана окружающей среды» на 400,0 тыс. рублей (или на 5,0%), «Культура, кинематография» на 1 506,8 тыс. рублей (или на 1,1%), «Физическая культура и спорт» на 1 455,2 тыс. рублей (или на 2,3%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финансово-экономической экспертизы проекта решения в части изменения направлений расходов, установлено, что предусмотрено сокращение бюджетных ассигнований, не занятых бюджетными обязательств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Пунктами  5 и 6 проекта решения   предлагается к утверждению новая редакция приложения 5 статьи 2 «Ведомственная структура расходов бюджета городского округа Лотошино Московской области на 2020 год и на плановый период 2021 и 2022 годов» и приложения 6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0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1 и 2022 годов»), предусматривающее увеличение общего объема расходов на реализацию муниципальных программ городского округа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 следующие муниципальные программы: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1276"/>
        <w:gridCol w:w="1504"/>
        <w:gridCol w:w="1222"/>
      </w:tblGrid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-рамм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четом уточн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ующая редакц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1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19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885,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87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102,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по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45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2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кология и окружающ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7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7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6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947,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75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7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</w:t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8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2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35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2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90,2</w:t>
            </w:r>
          </w:p>
        </w:tc>
      </w:tr>
    </w:tbl>
    <w:p>
      <w:pPr>
        <w:pStyle w:val="2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расходы бюджета в 2020 году уменьшаются на 2 195,7 тыс. рублей и составят 1 261 082,6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рограммные расходы бюджета в 2020 году не претерпели изменени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 составят 4 480,8 тыс. рублей. </w:t>
      </w:r>
    </w:p>
    <w:p>
      <w:pPr>
        <w:pStyle w:val="71"/>
        <w:shd w:fill="auto" w:val="clear"/>
        <w:spacing w:lineRule="auto" w:line="276" w:before="0" w:after="0"/>
        <w:ind w:left="20" w:right="20" w:firstLine="740"/>
        <w:rPr/>
      </w:pPr>
      <w:r>
        <w:rPr>
          <w:b w:val="false"/>
          <w:sz w:val="28"/>
          <w:szCs w:val="28"/>
        </w:rPr>
        <w:t>В нарушение ст.157 Бюджетного кодекса РФ, ст.9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 w:val="false"/>
          <w:bCs w:val="false"/>
          <w:sz w:val="28"/>
          <w:szCs w:val="28"/>
        </w:rPr>
        <w:t xml:space="preserve">  пункта 23 раздела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«Внесение изменений в муниципальную программу» Порядка разработки и реализации муниципальных программ городского округа Лотошино Московской области, утвержденного Постановлением главы городского округа Лотошино №933 от 11.10.2019 года п</w:t>
      </w:r>
      <w:r>
        <w:rPr>
          <w:b w:val="false"/>
          <w:sz w:val="28"/>
          <w:szCs w:val="28"/>
        </w:rPr>
        <w:t>роекты изменений, вносимые в муниципальные программы (подпрограммы), не представлялись на согласование в КСП.</w:t>
      </w:r>
    </w:p>
    <w:p>
      <w:pPr>
        <w:pStyle w:val="71"/>
        <w:shd w:fill="auto" w:val="clear"/>
        <w:spacing w:lineRule="auto" w:line="276" w:before="0" w:after="0"/>
        <w:ind w:left="20" w:right="20" w:firstLine="7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отсутствием изменений в муниципальные программы (проектов изменений в муниципальные программы), обоснованность изменений по отдельным видам расходов проверить не представляется возмож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ектом решения предусмотрено увеличение бюджетных ассигнований на 2020 год по 2 главным распорядителям бюджетных средств на сумму 4 504,2 тыс. рублей, в том числе по Комитету по управлению имуществом на 564,6 тыс. рублей, по </w:t>
      </w:r>
      <w:r>
        <w:rPr>
          <w:sz w:val="28"/>
          <w:szCs w:val="28"/>
        </w:rPr>
        <w:t>Отделу по культуре, делам молодежи, спорту и туризму на 3939,6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2 главным распорядителям бюджетных средств предусмотрено сокращение бюджетных ассигнований на 6 699,8 тыс. рублей, в том числе по администрации городского округа Лотошино на 4 660,0 тыс. рублей, по отделу по образованию на 2 039,8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956"/>
        <w:gridCol w:w="1651"/>
        <w:gridCol w:w="1641"/>
        <w:gridCol w:w="151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Б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, предлагаемые проект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596 65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601 31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-4 660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12 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12 91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33 28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32 7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564,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9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443 5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445 61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-2 039,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Отдел по культуре, делам молодежи, спорту и туризм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9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175 64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171 70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3 939,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Совет депутатов городского округа Лотошин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9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3 48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3 48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 265 56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 267 75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-2 195,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5.  Предлагаемый к утверждению пунктом 1 проекта решения дефицит бюджета городского округа Лотошино на 2020 год – 131 678,6 тыс. рублей соответствует размеру дефицита, предусмотренному в приложении 7 «Источники внутреннего финансирования дефицита бюджета городского округа Лотошино на 2020 год и на плановый период 2021 и 2022 годов» к настоящему проекту. Дефицит в указанном размере определен с учетом снижения остатков средств на счете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го дефицита, предусмотренный в приложении 6 к проекту решения, составляет 83,4% от общей суммы доходов без учета безвозмездных поступлений и превышает установленный пунктом 3 статьи 92.1 Бюджетного кодекса РФ предельный размер дефицита местного бюджета (15 762,6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2.1 Бюджетного кодекса РФ решением о бюджете в редакции решения Совета депутатов городского округа Лотошино от 19.03.2020 года №100/9 в составе источников внутреннего финансирования дефицита бюджета городского учтено снижение остатков средств на счетах по учету средств местного бюджета в сумме 131 678,6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ом 9  проекта решения  утверждается приложение №9 «Программа муниципальных гарантий  Лотошинского муниципального района Московской области на 2020 год»  (приложение №8 к проекту решения). Структура Программы муниципальных гарантий соответствует требованиям ст. 110.2 Бюджетного кодекса РФ.  В предлагаемом проекте вносятся изменения в цели и формы предоставления муниципальной гарант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округа «О внесении изменений в решение Совета депутатов городского округа Лотошино Московской области от 19.12.2019 года №71/7 «О бюджете городского округа Лотошино на 2020 год и плановый период 2021 и 2022 годов» от 07.05.2020 года №105/10  в бюджете городского округа Лотошино на 2020 год  утверждено предоставление муниципальной гарантии МП «Лотошинское ЖКХ» на обеспечение кредитного договора с правом регрессного требования гаранта к принципалу в сумме 30 00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 проекте предлагается утвердить муниципальную гарантию городского округа Лотошино в размере 30 000,0 тыс. рублей на погашение кредиторской задолженности МП «Лотошинское ЖКХ» за поставку газа перед ООО «ГАЗПРОМ МЕЖРЕГИОНГАЗ   МОСКВА» (с правом регрессного требования гаранта к принципал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й экспертизы представленного  проекта решения 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71/7  «О бюджете городского округа Лотошино Московской области на  2020  год и плановый период 2021 и 2022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онтрольно-счетная палата городского округа Лотошино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 палаты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С.Ю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09:25:00Z</cp:lastPrinted>
  <dcterms:modified xsi:type="dcterms:W3CDTF">2020-09-01T10:06:00Z</dcterms:modified>
  <cp:revision>26</cp:revision>
  <dc:subject/>
  <dc:title/>
</cp:coreProperties>
</file>